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AILE D'ARGENT</w:t>
      </w:r>
    </w:p>
    <w:p>
      <w:pPr>
        <w:pStyle w:val="Heading7"/>
        <w:tabs>
          <w:tab w:val="clear" w:pos="9639"/>
        </w:tabs>
        <w:spacing w:before="0" w:after="0"/>
        <w:rPr/>
      </w:pPr>
      <w:r>
        <w:rPr/>
        <w:t>DE VOL RADIOCOMMANDE CATEGORIE AVION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exact" w:line="24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Vol extérieur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Vol d'intérieur </w:t>
      </w:r>
      <w:r>
        <w:rPr>
          <w:rFonts w:eastAsia="Wingdings" w:cs="Wingdings" w:ascii="Wingdings" w:hAnsi="Wingdings"/>
          <w:sz w:val="36"/>
        </w:rPr>
        <w:t></w:t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firstLine="7"/>
        <w:rPr/>
      </w:pPr>
      <w:r>
        <w:rPr>
          <w:rFonts w:cs="Arial" w:ascii="Arial" w:hAnsi="Arial"/>
          <w:b/>
          <w:bCs/>
          <w:sz w:val="18"/>
          <w:lang w:val="nl-NL"/>
        </w:rPr>
        <w:tab/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>er</w:t>
      </w:r>
      <w:r>
        <w:rPr>
          <w:rFonts w:cs="Arial" w:ascii="Arial" w:hAnsi="Arial"/>
          <w:b/>
          <w:bCs/>
          <w:sz w:val="18"/>
        </w:rPr>
        <w:t xml:space="preserve"> essai</w:t>
        <w:tab/>
        <w:t>2</w:t>
      </w:r>
      <w:r>
        <w:rPr>
          <w:rFonts w:cs="Arial" w:ascii="Arial" w:hAnsi="Arial"/>
          <w:b/>
          <w:bCs/>
          <w:sz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</w:rPr>
        <w:t xml:space="preserve"> essai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collag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droite face au vent d'au moins 100 m. à moins de 10 m. de hauteur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ind w:right="284" w:hanging="0"/>
        <w:rPr/>
      </w:pPr>
      <w:r>
        <w:rPr>
          <w:rFonts w:cs="Arial" w:ascii="Arial" w:hAnsi="Arial"/>
          <w:i/>
          <w:sz w:val="16"/>
          <w:szCs w:val="16"/>
        </w:rPr>
        <w:t>(en vol extérieur seulement)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r de salle par virage à gauche suivi d'un tour de salle par virage à droit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ind w:right="284" w:hanging="0"/>
        <w:rPr/>
      </w:pPr>
      <w:r>
        <w:rPr>
          <w:rFonts w:cs="Arial" w:ascii="Arial" w:hAnsi="Arial"/>
          <w:i/>
          <w:sz w:val="16"/>
          <w:szCs w:val="16"/>
        </w:rPr>
        <w:t>(en vol d'intérieur seulement)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it dans le plan horizontal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cl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versement ou tonneau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it rectangulaire d'approch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rissage avion intact dans la zone défini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de la sécurité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s de vol supérieur à 5 minut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ettre une croix lorsque la figure est réalisé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:à 3 minutes pour démarrer et décoller et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before="3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-33655</wp:posOffset>
                </wp:positionV>
                <wp:extent cx="359029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-2.6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33655</wp:posOffset>
                </wp:positionV>
                <wp:extent cx="3285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9.7pt;mso-wrap-distance-left:9.05pt;mso-wrap-distance-right:9.05pt;mso-wrap-distance-top:0pt;mso-wrap-distance-bottom:0pt;margin-top:-2.65pt;mso-position-vertical-relative:text;margin-left:-19.2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à l'aile d'arge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e aile d'argent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s les deux années qui suivent celle de l'obtention de l'aile de bronze et implique de disposer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ile d'argent peut être tentée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e l'aile d'argent donne lieu à attribution au candidat d'un diplôme et d'un insigne.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preuve à effectuer pour l'aile d'argent de vol radiocommandé catégorie avion </w:t>
      </w:r>
      <w:r>
        <w:rPr>
          <w:rFonts w:cs="Arial" w:ascii="Arial" w:hAnsi="Arial"/>
          <w:sz w:val="20"/>
        </w:rPr>
        <w:t>(vol extérieur ou d'intérieur)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collage de l'aéromodè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En vol extérieur : ligne droite face au vent d'au moins 100 mètres à moins de 10 mètres de hauteu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ol d'intérieur : tour de salle par virage à gauche suivi d'un tour de salle par virage à droi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it dans le plan horizontal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oucle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nversement ou tonneau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ircuit rectangulaire d'approche.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left="142" w:righ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-</w:t>
        <w:tab/>
        <w:t xml:space="preserve">Atterrissage </w:t>
      </w:r>
      <w:r>
        <w:rPr>
          <w:rFonts w:cs="Arial" w:ascii="Arial" w:hAnsi="Arial"/>
          <w:sz w:val="18"/>
        </w:rPr>
        <w:t>avion intact dans une zone définie par les officiels par exemple zone de 50 m. x 20 m (avec atterrissage face au vent) en vol extérieur ou  zone d'un diamètre de 12 m en vol d'intérieur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marrage du moteur et le décollage doivent être effectués en moins de trois minutes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mps de vol devra être supérieur à cinq minutes (du décollage au toucher des roues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/>
      </w:pPr>
      <w:r>
        <w:rPr>
          <w:rFonts w:cs="Arial"/>
          <w:sz w:val="20"/>
          <w:szCs w:val="20"/>
        </w:rPr>
        <w:t>.</w:t>
        <w:tab/>
        <w:t xml:space="preserve">les </w:t>
      </w:r>
      <w:r>
        <w:rPr>
          <w:sz w:val="20"/>
          <w:szCs w:val="20"/>
        </w:rPr>
        <w:t>titulaires d'une QFIA, d'une QFMA, du CATIA (ex DFFA) et a fortiori du DFEA</w:t>
      </w:r>
      <w:r>
        <w:rPr>
          <w:rFonts w:cs="Arial"/>
          <w:sz w:val="20"/>
          <w:szCs w:val="20"/>
        </w:rPr>
        <w:t>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43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40:00Z</dcterms:modified>
  <cp:revision>7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