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ROTOR D'ARGENT</w:t>
      </w:r>
    </w:p>
    <w:p>
      <w:pPr>
        <w:pStyle w:val="Heading7"/>
        <w:tabs>
          <w:tab w:val="clear" w:pos="9639"/>
        </w:tabs>
        <w:spacing w:before="0" w:after="0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</w:rPr>
        <w:t>(Hélicoptère de vol radiocommandé)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exact" w:line="24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Vol extérieur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Vol d'intérieur </w:t>
      </w:r>
      <w:r>
        <w:rPr>
          <w:rFonts w:eastAsia="Wingdings" w:cs="Wingdings" w:ascii="Wingdings" w:hAnsi="Wingdings"/>
          <w:sz w:val="36"/>
        </w:rPr>
        <w:t></w:t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firstLine="7"/>
        <w:rPr/>
      </w:pPr>
      <w:r>
        <w:rPr>
          <w:rFonts w:eastAsia="Arial" w:cs="Arial" w:ascii="Arial" w:hAnsi="Arial"/>
          <w:b/>
          <w:bCs/>
          <w:sz w:val="18"/>
          <w:lang w:val="nl-NL"/>
        </w:rPr>
        <w:t xml:space="preserve"> </w:t>
      </w:r>
      <w:r>
        <w:rPr>
          <w:rFonts w:cs="Arial" w:ascii="Arial" w:hAnsi="Arial"/>
          <w:b/>
          <w:bCs/>
          <w:sz w:val="18"/>
          <w:lang w:val="nl-NL"/>
        </w:rPr>
        <w:tab/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>er</w:t>
      </w:r>
      <w:r>
        <w:rPr>
          <w:rFonts w:cs="Arial" w:ascii="Arial" w:hAnsi="Arial"/>
          <w:b/>
          <w:bCs/>
          <w:sz w:val="18"/>
        </w:rPr>
        <w:t xml:space="preserve"> essai</w:t>
        <w:tab/>
        <w:t>2</w:t>
      </w:r>
      <w:r>
        <w:rPr>
          <w:rFonts w:cs="Arial" w:ascii="Arial" w:hAnsi="Arial"/>
          <w:b/>
          <w:bCs/>
          <w:sz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</w:rPr>
        <w:t xml:space="preserve"> essai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e en route de l'hélicoptèr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 stationnair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lation lente patins hauteur des yeux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lation rapid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rissage dans la zone définie (hélicoptère intact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de la zone de sécurité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s de vol supérieur à 5 minut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ettre une croix lorsque la figure est réalisé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:à 3 minutes pour démarrer et décoller et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1559" w:hanging="0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380365</wp:posOffset>
                </wp:positionV>
                <wp:extent cx="359029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29.9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75565</wp:posOffset>
                </wp:positionV>
                <wp:extent cx="32854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4.7pt;mso-wrap-distance-left:9.05pt;mso-wrap-distance-right:9.05pt;mso-wrap-distance-top:0pt;mso-wrap-distance-bottom:0pt;margin-top:5.95pt;mso-position-vertical-relative:text;margin-left:-37.9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au rotor d'arge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 rotor d'argent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ns les deux années qui suivent celle de l'obtention du rotor de bronze et implique de disposer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otor d'argent peut être tenté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u rotor d'argent donne lieu à attribution au candidat d'un diplôme et d'un insigne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</w:rPr>
        <w:t xml:space="preserve">Epreuve à effectuer pour le rotor d'argent </w:t>
      </w:r>
      <w:r>
        <w:rPr>
          <w:rFonts w:cs="Arial" w:ascii="Arial" w:hAnsi="Arial"/>
          <w:bCs/>
          <w:sz w:val="20"/>
        </w:rPr>
        <w:t>(vol extérieur ou d'intérieur)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  <w:t>Mise en route de l'hélicoptè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 stationnai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lation lente patins hauteur des yeux.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Translation rapide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  <w:t>Atterrissage (hélicoptère intact) dans la zone définie par les officiels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marrage du moteur et le décollage doivent être effectués en moins de trois minutes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mps de vol devra être supérieur à cinq minutes (du décollage au toucher des roues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titulaires du DFFA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14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30:00Z</dcterms:modified>
  <cp:revision>4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